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金山医院专科专病门诊一览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96"/>
        <w:gridCol w:w="519"/>
        <w:gridCol w:w="545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420"/>
        <w:gridCol w:w="360"/>
        <w:gridCol w:w="72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室地点</w:t>
            </w:r>
          </w:p>
        </w:tc>
      </w:tr>
      <w:tr>
        <w:trPr>
          <w:trHeight w:val="55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分泌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结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神经内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头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癫痫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睡眠障碍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周围神经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脑卒中筛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消化内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便秘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肠癌筛查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安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呼吸内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highlight w:val="yellow"/>
              </w:rPr>
              <w:t>暂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控烟及相关疾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慢性阻塞性肺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哮喘专病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心血管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血脂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起搏器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肾内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highlight w:val="yellow"/>
              </w:rPr>
              <w:t>暂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血透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三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腹透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慢性肾功能不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血液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普外科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肝胆胰脾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甲状腺乳腺血管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胃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疝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伤口造口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神经外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椎管内疾病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垂体瘤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胸外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骨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脊柱专病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外科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骨关节炎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96"/>
        <w:gridCol w:w="519"/>
        <w:gridCol w:w="545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420"/>
        <w:gridCol w:w="360"/>
        <w:gridCol w:w="72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室地点</w:t>
            </w:r>
          </w:p>
        </w:tc>
      </w:tr>
      <w:tr>
        <w:trPr>
          <w:trHeight w:val="55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泌尿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男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前列腺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肿瘤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ICC</w:t>
            </w:r>
            <w:r>
              <w:rPr>
                <w:sz w:val="24"/>
              </w:rPr>
              <w:t>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麻醉科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疼痛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癌痛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妇产科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后访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儿科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肾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呼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保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心理咨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hd w:fill="D8D8D8" w:val="clear"/>
              </w:rPr>
            </w:pPr>
            <w:r>
              <w:rPr>
                <w:sz w:val="24"/>
              </w:rPr>
              <w:t>小儿内分泌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皮肤科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癣病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痤疮脱发专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白癜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银屑病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皮肤激光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耳鼻喉科</w:t>
            </w:r>
          </w:p>
        </w:tc>
      </w:tr>
      <w:tr>
        <w:trPr>
          <w:trHeight w:val="8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睡眠呼吸暂停综合症（鼾症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咽喉炎专病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鼻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鼻窦炎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耳病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中医科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心血管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肿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妇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老年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消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肛肠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骨伤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96"/>
        <w:gridCol w:w="519"/>
        <w:gridCol w:w="545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420"/>
        <w:gridCol w:w="360"/>
        <w:gridCol w:w="72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室地点</w:t>
            </w:r>
          </w:p>
        </w:tc>
      </w:tr>
      <w:tr>
        <w:trPr>
          <w:trHeight w:val="55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压氧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>
          <w:trHeight w:val="4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防科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防科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介入治疗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眼科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斜弱视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底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口腔科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正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sz w:val="24"/>
              </w:rPr>
              <w:t>隔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生牙拔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康复医学科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康复门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.11.06</w:t>
      </w:r>
      <w:r>
        <w:rPr>
          <w:sz w:val="28"/>
          <w:szCs w:val="28"/>
        </w:rPr>
        <w:t>修改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04:00Z</dcterms:created>
  <dc:creator>Administrator</dc:creator>
  <dc:description/>
  <cp:keywords/>
  <dc:language>en-US</dc:language>
  <cp:lastModifiedBy>Administrator</cp:lastModifiedBy>
  <cp:lastPrinted>2014-11-07T09:35:00Z</cp:lastPrinted>
  <dcterms:modified xsi:type="dcterms:W3CDTF">2014-11-07T01:40:00Z</dcterms:modified>
  <cp:revision>49</cp:revision>
  <dc:subject/>
  <dc:title>专科专病门诊时刻表</dc:title>
</cp:coreProperties>
</file>