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center"/>
        <w:rPr>
          <w:rFonts w:ascii="华文隶书" w:hAnsi="华文隶书" w:eastAsia="华文隶书" w:cs="宋体;SimSun"/>
          <w:color w:val="FF6600"/>
          <w:kern w:val="0"/>
          <w:sz w:val="72"/>
          <w:szCs w:val="72"/>
        </w:rPr>
      </w:pPr>
      <w:r>
        <w:rPr>
          <w:rFonts w:ascii="华文隶书" w:hAnsi="华文隶书" w:cs="宋体;SimSun" w:eastAsia="华文隶书"/>
          <w:color w:val="FF6600"/>
          <w:kern w:val="0"/>
          <w:sz w:val="72"/>
          <w:szCs w:val="72"/>
        </w:rPr>
        <w:t>门诊就医指导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为协助您的正确就医，请您先预检后挂号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914" w:hanging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费（初诊）</w:t>
      </w:r>
      <w:r>
        <w:rPr>
          <w:rFonts w:ascii="宋体;SimSun" w:hAnsi="宋体;SimSun" w:cs="宋体;SimSun"/>
          <w:kern w:val="0"/>
          <w:sz w:val="27"/>
          <w:szCs w:val="27"/>
        </w:rPr>
        <w:t>病人挂号时请按身份证实名制填写病历卡封面，就诊结束请保存好您的病历卡、磁卡及相关检查资料，以便复诊时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挂号后请到相应的诊室，按顺序文明就诊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1046" w:hanging="6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为保证良好的就医环境，请做到“一医一患一诊室”。即医生为你诊断时，请家属及陪同人员在诊室门外等候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914" w:hanging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医生为您开好电子检查单、处方或手工检查单后，请先到收费窗口或自助收费处再去检查或取药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办理各种手续时，请您自觉排队，并妥善保管好您的钱物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7"/>
          <w:szCs w:val="27"/>
        </w:rPr>
        <w:t>因病情需要，医生为您开具疾病证明书后，请到门诊一楼预检服务台办理（须加盖医院公章后方可生效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就诊过程中您有什么需求，请向便民服务中心护士或导医咨询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． 您的健康是我们最大的心愿，感谢您对我们工作的支持，衷心祝您早日康复！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8:00Z</dcterms:created>
  <dc:creator>Administrator</dc:creator>
  <dc:description/>
  <cp:keywords/>
  <dc:language>en-US</dc:language>
  <cp:lastModifiedBy>Administrator</cp:lastModifiedBy>
  <dcterms:modified xsi:type="dcterms:W3CDTF">2013-03-18T04:56:00Z</dcterms:modified>
  <cp:revision>4</cp:revision>
  <dc:subject/>
  <dc:title>门诊就医指导</dc:title>
</cp:coreProperties>
</file>